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96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ARTICULO 1°</w:t>
      </w:r>
      <w:r>
        <w:rPr>
          <w:bCs/>
        </w:rPr>
        <w:t>: Autorizase al Departamento Ejecutivo a entronizar la imagen de la Patrona de nuestro Pueblo Virgen de la Merced, en la ochava de la pared del frente del edificio junto a la actual placa conmemorativa del lugar sita en calle 52 y 17, donde funcionó la primera Capilla de nuestra ciudad desde el año 1884 hasta 1904.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ARTICULO 2°</w:t>
      </w:r>
      <w:r>
        <w:rPr>
          <w:bCs/>
        </w:rPr>
        <w:t>: El dinero que demande dicha obra será transferido de la Partida que existe en el Presupuesto de Gastos vigente como Fondo de las Cosas Nuestras.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rtículo 3º: De Forma.----------------------------------------------------------------------------------------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NUEVE DIAS DEL MES DE SEPTIEMBRE  DE DOS MIL TRECE, EN SESION ORDINARIA.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908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20:00Z</dcterms:created>
  <dc:creator>WinuE</dc:creator>
  <dc:description/>
  <dc:language>en-US</dc:language>
  <cp:lastModifiedBy>Secretaria</cp:lastModifiedBy>
  <cp:lastPrinted>2013-09-10T12:27:00Z</cp:lastPrinted>
  <dcterms:modified xsi:type="dcterms:W3CDTF">2013-09-10T15:29:00Z</dcterms:modified>
  <cp:revision>3</cp:revision>
  <dc:subject/>
  <dc:title>Honorable Concejo Deliberante</dc:title>
</cp:coreProperties>
</file>